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position du patient aux rayonnement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ors de l’angioplastie en phase aigue d’infarctus du myocar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Sophie Bataille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, Xavier Mouranche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fr-FR"/>
        </w:rPr>
        <w:t>Jean-Louis Georges</w:t>
      </w:r>
      <w:r>
        <w:rPr>
          <w:rFonts w:eastAsia="Times New Roman" w:cs="Times New Roman" w:ascii="Times New Roman" w:hAnsi="Times New Roman"/>
          <w:sz w:val="16"/>
          <w:szCs w:val="16"/>
          <w:u w:val="single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, Emmanuelle Chevallier-Portalez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 3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, Mireille Mapouata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, Christophe Caussin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4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, Hakim Benamer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, Olivier Varenne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, Emmanuel Teiger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7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, Yves Lambert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, Philippe Garot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8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, Bernard Livarek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 xml:space="preserve">Service des registres ARS Ile-de-France,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Centre Hospitalier de Versailles,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 xml:space="preserve"> 3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 xml:space="preserve">ARS Ile-de-France,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 xml:space="preserve"> 4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Centre Médico-Chirurgical Marie Lannelongue,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 xml:space="preserve"> 5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Hôpital Européen de Paris - La Roseraie,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 xml:space="preserve"> 6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Hôpital Cochin, Assistance Publique-Hôpitaux de Paris,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 xml:space="preserve"> 7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Hôpital Henri Mondor, Assistance Publique-Hôpitaux de Paris,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fr-FR"/>
        </w:rPr>
        <w:t xml:space="preserve"> 8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 xml:space="preserve">Institut Cardiovasculaire Paris Sud - Quincy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texte. </w:t>
      </w:r>
      <w:r>
        <w:rPr>
          <w:rFonts w:cs="Times New Roman" w:ascii="Times New Roman" w:hAnsi="Times New Roman"/>
          <w:bCs/>
          <w:sz w:val="20"/>
          <w:szCs w:val="20"/>
        </w:rPr>
        <w:t xml:space="preserve">L’angioplastie (ATL)  primaire en phase aigue d’infarctus (IDM ST+) est une procédure techniquement difficile, habituellement considérée comme plus irradiante pour le patient que les interventions percutanées réalisées hors contexte d’urgence et d’occlusion coronair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ctif.</w:t>
      </w:r>
      <w:r>
        <w:rPr>
          <w:rFonts w:cs="Times New Roman" w:ascii="Times New Roman" w:hAnsi="Times New Roman"/>
          <w:bCs/>
          <w:sz w:val="20"/>
          <w:szCs w:val="20"/>
        </w:rPr>
        <w:t xml:space="preserve">  Evaluer, par le produit dose surface (PDS) et le temps de scopie, le niveau d’irradiation des patients traités par ATL primaire  réalisée dans les 12 heures d’un  IDM ST+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éthodes</w:t>
      </w:r>
      <w:r>
        <w:rPr>
          <w:rFonts w:cs="Times New Roman" w:ascii="Times New Roman" w:hAnsi="Times New Roman"/>
          <w:bCs/>
          <w:sz w:val="20"/>
          <w:szCs w:val="20"/>
        </w:rPr>
        <w:t>. Le registre CARDIO-ARSIF, développé par l’Agence Régionale de Santé d’Ile-de-France, recense en continu depuis 2000 toutes les coronarographies et ATL réalisées dans la région. L’étude compare les ATL primaires  pour IDM ST+&lt;12h aux autres ATL, en 2010 et 2011. Les PDS (Gy,cm²) et temps de scopie (minutes) sont exprimés par la médiane et les quartil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ésultats.</w:t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20"/>
        <w:gridCol w:w="1720"/>
        <w:gridCol w:w="1200"/>
      </w:tblGrid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fr-FR"/>
              </w:rPr>
              <w:t xml:space="preserve">ATL primaires </w:t>
              <w:br/>
              <w:t>SCA ST+&lt;12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 AT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ffectif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146 (16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ge (années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1.96 ± 14.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6.00 ± 12.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exe femm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12 (21.7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30 (21.9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709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Killip I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2 (3.9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9 (1.8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lt;.000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iabè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62 (15.0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258 (26.9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lt;.000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oie radi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750 (73.9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768 (77.2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tteinte monotronculair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80 (53.1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178 (48.6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uccès AT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17 (98.9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767 (99.3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12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nti GP 2b3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7 (31.4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50 (5.7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lt;.000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 seul site abordé: effectif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18 (81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121 (73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D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8.4 [34.1-98.0]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.3 [35.1-101.0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19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Temps de scopi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.7 [6.8-15.0]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.4 [7.1-16.0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lt;.000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 sites abordés : effectif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29 (15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371 (20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D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.1 [44.7-126.0]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7.7 [46.0-125.9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6947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emps de scop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.7 [9.3-20.6]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.5 [10.0-21.3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123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 sites abordés : effectif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6 (4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73 (7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D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2.0 [61.5-156.0]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2.4 [59.2-164.8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783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emps de scop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.4 [12.2-26.0]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.9 [13.0-27.4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28989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clusions. </w:t>
      </w:r>
      <w:r>
        <w:rPr>
          <w:rFonts w:cs="Times New Roman" w:ascii="Times New Roman" w:hAnsi="Times New Roman"/>
          <w:bCs/>
          <w:sz w:val="20"/>
          <w:szCs w:val="20"/>
        </w:rPr>
        <w:t>Malgré leur relative complexité, les angioplasties primaires réalisées en  phase aigue d’IDM ST+ exposent le patient à des doses de rayonnement et des durées de scopie plutôt plus faibles que les procédures non urgentes. 75% des angioplasties pour IDM ST+ avec 1 site abordé sont réalisées avec un PDS ≤ 100 Gy.cm²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4:00Z</dcterms:created>
  <dc:creator>Utilisateur Windows</dc:creator>
  <dc:description/>
  <cp:keywords/>
  <dc:language>en-US</dc:language>
  <cp:lastModifiedBy>APHP</cp:lastModifiedBy>
  <dcterms:modified xsi:type="dcterms:W3CDTF">2012-11-07T13:55:00Z</dcterms:modified>
  <cp:revision>12</cp:revision>
  <dc:subject/>
  <dc:title>INTERETS ET LIMITES DE LA STRATEGIE INVASIVE CORONAIRE CHEZ LES PATIENTS NONAGENAIRES</dc:title>
</cp:coreProperties>
</file>