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ct 88489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9471"/>
            </w:tblGrid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Title :</w:t>
                  </w:r>
                </w:p>
              </w:tc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  <w:lang w:val="en-GB"/>
                    </w:rPr>
                    <w:t>Acute myocardial infarction with st segment Elevation (STEMI): distribution of delays between first medical contact to primary percutaneous coronary intervention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 xml:space="preserve">Topic : </w:t>
                  </w:r>
                </w:p>
              </w:tc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04.11 - Thrombolysis and mechanical reperfusion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Acronym :</w:t>
                  </w:r>
                </w:p>
              </w:tc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Evaluation en Medecine d'Urgence des Strategies Therapeutiques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Category :</w:t>
                  </w:r>
                </w:p>
              </w:tc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Bedside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Option :</w:t>
                  </w:r>
                </w:p>
              </w:tc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  <w:t>No Options</w:t>
                  </w:r>
                </w:p>
              </w:tc>
            </w:tr>
            <w:tr>
              <w:trPr/>
              <w:tc>
                <w:tcPr>
                  <w:tcW w:w="10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  <w:lang w:val="en-GB"/>
                    </w:rPr>
                    <w:t>On Behalf : e-MUST Study Group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14953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N. Karam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1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M. Tafflet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Y. Lambert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S. Bataille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4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E. Chevallier-Portalez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4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B. Vivien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5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JM. Juliard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6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P. Jabre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5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C. Spaulding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1</w:t>
            </w:r>
            <w:r>
              <w:rPr>
                <w:rFonts w:cs="Verdana" w:ascii="Verdana" w:hAnsi="Verdana"/>
                <w:color w:val="414953"/>
                <w:sz w:val="17"/>
                <w:szCs w:val="17"/>
                <w:lang w:val="en-GB"/>
              </w:rPr>
              <w:t>, P. Carli</w:t>
            </w:r>
            <w:r>
              <w:rPr>
                <w:rFonts w:cs="Verdana" w:ascii="Verdana" w:hAnsi="Verdana"/>
                <w:color w:val="414953"/>
                <w:sz w:val="17"/>
                <w:szCs w:val="17"/>
                <w:vertAlign w:val="superscript"/>
                <w:lang w:val="en-GB"/>
              </w:rPr>
              <w:t>5</w:t>
            </w:r>
            <w:r>
              <w:rPr/>
              <w:t xml:space="preserve"> - (1) AP-HP - European Hospital Georges Pompidou, Department of Coronary Disease, Paris, France (2) Inserm U970 - Paris Cardiovascular Research Center (PARCC), University Paris V, Paris, France (3) Versailles Hospital, SAMU 78, Versailles, France (4) Ile de France Health Regional Agency (ARSIF), Paris, France (5) AP-HP - Hospital Necker, SAMU 75, Paris, France (6) AP-HP - Hospital Bichat-Claude Bernard, Department of Cardiology, Paris, France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10"/>
            </w:tblGrid>
            <w:tr>
              <w:trPr/>
              <w:tc>
                <w:tcPr>
                  <w:tcW w:w="10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14953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  <w:lang w:val="en-GB"/>
                    </w:rPr>
                    <w:t xml:space="preserve">Purpose: The European Society of Cardiology recently issued recommendations on First Medical Contact to primary Percutaneous Coronary Intervention (balloon inflation) delays (FMC-pPCI) depending on the time of onset of STEMI symptoms. This study aimed to assess if recommended FMC-pPCI delays are respected in a large French city for patients presenting an uncomplicated STEMI of less than 2 hours treated with a primary PCI. </w:t>
                    <w:br/>
                    <w:br/>
                    <w:t xml:space="preserve">Methods: We analyzed data from the prospective registry e-MUST that includes all STEMI managed by eight pre-hospital emergency medical units (SMUR) covering a large region in France. In all patients with uncomplicated STEMI of less than 2 hours, we evaluated patients’ characteristics, FMC-pPCI delay, characteristics of STEMI onset, and hospital mortality. The results are presented as median (25th-75th percentiles) or numbers (%). </w:t>
                    <w:br/>
                    <w:br/>
                    <w:t xml:space="preserve">Results: Between 2003 and 2010, 717 patients were included (table 1). A FMC-pPCI &gt; 120 min was more frequent in women, elderly patients, and during days off. Hospital mortality increased progressively with increase in FMC-pPCI delays. </w:t>
                    <w:br/>
                    <w:br/>
                    <w:t>Conclusions: The FMC-pPCI delays recommended by the ESC are not always respected. It is important to shorten these delays by acting on modifiable factors. Pre-hospital thrombolysis should be considered as an alternative reperfusion strategy the expected FMC-pPCI delay is too long.</w:t>
                  </w:r>
                </w:p>
              </w:tc>
            </w:tr>
            <w:tr>
              <w:trPr/>
              <w:tc>
                <w:tcPr>
                  <w:tcW w:w="10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ble 1</w:t>
                  </w:r>
                </w:p>
              </w:tc>
            </w:tr>
            <w:tr>
              <w:trPr/>
              <w:tc>
                <w:tcPr>
                  <w:tcW w:w="10410" w:type="dxa"/>
                  <w:tcBorders/>
                  <w:vAlign w:val="center"/>
                </w:tcPr>
                <w:tbl>
                  <w:tblPr>
                    <w:tblW w:w="103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6"/>
                    <w:gridCol w:w="1469"/>
                    <w:gridCol w:w="1906"/>
                    <w:gridCol w:w="1955"/>
                    <w:gridCol w:w="1518"/>
                  </w:tblGrid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lang w:val="en-GB"/>
                          </w:rPr>
                          <w:t>Uncomplicated STEMI ≤2h with pPCI</w:t>
                        </w:r>
                        <w:bookmarkStart w:id="0" w:name="_GoBack"/>
                        <w:bookmarkEnd w:id="0"/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lang w:val="en-GB"/>
                          </w:rPr>
                          <w:t xml:space="preserve"> in a large French city (2003-2010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FMC-pPCI ≤60 min n=60 (8%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FMC-pPCI ]60-90] min n=394 (55%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FMC-pPCI ]90-120] min n=218 (31%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FMC-pPCI &gt;120 min n=45 (6%)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Male, n(%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52 (87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347 (88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175 (80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36 (80)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lang w:val="en-GB"/>
                          </w:rPr>
                          <w:t>Age, median (25</w:t>
                        </w: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lang w:val="en-GB"/>
                          </w:rPr>
                          <w:t>-75</w:t>
                        </w: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  <w:lang w:val="en-GB"/>
                          </w:rPr>
                          <w:t xml:space="preserve"> percentiles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57 (48-61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58 (50-67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59 (52-70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64 (52-70)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Days off, n (%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9 (15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102 (26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65 (30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19 (42)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Nighttime (6pm-8am), n (%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23 (38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159 (41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132 (61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27 (63)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Hospital mortality, n (%)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0 (0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3 (1)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7 (4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41495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14953"/>
                            <w:sz w:val="17"/>
                            <w:szCs w:val="17"/>
                          </w:rPr>
                          <w:t>2 (5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1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1495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14953"/>
                <w:sz w:val="17"/>
                <w:szCs w:val="17"/>
              </w:rPr>
            </w:pPr>
            <w:r>
              <w:rPr>
                <w:rFonts w:cs="Verdana" w:ascii="Verdana" w:hAnsi="Verdana"/>
                <w:color w:val="41495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1495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5:00Z</dcterms:created>
  <dc:creator>APHP</dc:creator>
  <dc:description/>
  <cp:keywords/>
  <dc:language>en-US</dc:language>
  <cp:lastModifiedBy>APHP</cp:lastModifiedBy>
  <dcterms:modified xsi:type="dcterms:W3CDTF">2013-08-08T18:26:00Z</dcterms:modified>
  <cp:revision>1</cp:revision>
  <dc:subject/>
  <dc:title>Abstract 88489</dc:title>
</cp:coreProperties>
</file>